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8"/>
          <w:szCs w:val="28"/>
          <w:u w:val="single"/>
        </w:rPr>
        <w:t>DreamArts Job description</w:t>
      </w:r>
      <w:r>
        <w:rPr>
          <w:rStyle w:val="Eop"/>
          <w:rFonts w:cs="Arial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Job Title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Dance and Movement Facilitator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Organisation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DreamArts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Responsible to </w:t>
      </w:r>
      <w:r>
        <w:rPr>
          <w:rStyle w:val="Normaltextrun"/>
          <w:rFonts w:cs="Arial" w:ascii="Arial" w:hAnsi="Arial"/>
          <w:sz w:val="22"/>
          <w:szCs w:val="22"/>
        </w:rPr>
        <w:t>Project Producer</w:t>
      </w:r>
      <w:r>
        <w:rPr>
          <w:rStyle w:val="Eop"/>
          <w:rFonts w:cs="Arial"/>
          <w:sz w:val="22"/>
          <w:szCs w:val="22"/>
        </w:rPr>
        <w:t> 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Contract type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Freelance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s  </w:t>
      </w:r>
      <w:r>
        <w:rPr>
          <w:rFonts w:cs="Arial" w:ascii="Arial" w:hAnsi="Arial"/>
        </w:rPr>
        <w:t>October 2024 – March 2025 (opportunity to extend annu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rking Hours    </w:t>
      </w:r>
      <w:r>
        <w:rPr>
          <w:rFonts w:cs="Arial" w:ascii="Arial" w:hAnsi="Arial"/>
        </w:rPr>
        <w:t xml:space="preserve">Sunday 10:00am-15:00pm                               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ary</w:t>
      </w:r>
      <w:r>
        <w:rPr>
          <w:rFonts w:cs="Arial" w:ascii="Arial" w:hAnsi="Arial"/>
        </w:rPr>
        <w:t xml:space="preserve">             £30 per hour delivery (3h 30min pw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</w:rPr>
        <w:t xml:space="preserve">£8 for the break 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£18 for debrief 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2 hours per hour planning @ £18 per hour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otal per Experiment session = £167 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Plus £18 meetings (4 hour extra per term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>City of Westminster College,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1"/>
          <w:szCs w:val="21"/>
          <w:shd w:fill="FFFFFF" w:val="clear"/>
        </w:rPr>
        <w:t>25 Paddington Green, London W2 1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eam Planning Day (paid): Saturday 23 September, 10am-3pm @ DreamArts HQ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ERM 1 (8 weeks): 6th October 2024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December 2024 (excluding Sunday 3rd October) </w:t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ERM 2 (10 weeks) 5th January – 30th March 2025 (excluding Sunday 16th February) + Saturday 22 March for a dress rehearsal and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f March Gala Day</w:t>
      </w:r>
    </w:p>
    <w:p>
      <w:pPr>
        <w:pStyle w:val="Paragraph"/>
        <w:spacing w:beforeAutospacing="0" w:before="0" w:afterAutospacing="0" w:after="0"/>
        <w:ind w:left="2160" w:hanging="21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21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textAlignment w:val="baseline"/>
        <w:rPr>
          <w:rStyle w:val="Eop"/>
          <w:rFonts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Overview</w:t>
      </w:r>
      <w:r>
        <w:rPr>
          <w:rStyle w:val="Tabchar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Winners of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 Outstanding Organisation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at the Westminster Community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Awards, and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>described by The British Theatre Guide as ‘one of London’s leading youth arts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> 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companies’, DreamArts fuses arts and therapy to transform young lives.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u w:val="single"/>
          <w:lang w:val="en-US"/>
        </w:rPr>
        <w:t> 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Our projects give members a safe place to explore who they are, understanding their challenges and build their strengths.</w:t>
      </w:r>
      <w:r>
        <w:rPr>
          <w:rStyle w:val="Normaltextrun"/>
          <w:rFonts w:cs="Arial" w:ascii="Arial" w:hAnsi="Arial"/>
          <w:sz w:val="22"/>
          <w:szCs w:val="22"/>
          <w:u w:val="single"/>
          <w:shd w:fill="FFFFFF" w:val="clear"/>
        </w:rPr>
        <w:t>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cs="Arial"/>
          <w:sz w:val="22"/>
          <w:szCs w:val="22"/>
        </w:rPr>
      </w:pPr>
      <w:r>
        <w:rPr>
          <w:rStyle w:val="Scxw199685865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Normaltextrun"/>
          <w:rFonts w:cs="Arial" w:ascii="Arial" w:hAnsi="Arial"/>
          <w:i/>
          <w:iCs/>
          <w:sz w:val="22"/>
          <w:szCs w:val="22"/>
        </w:rPr>
        <w:t xml:space="preserve">‘DreamArts has a profound impact on the lives of young people and is a model of exemplary practice.’  </w:t>
      </w:r>
      <w:r>
        <w:rPr>
          <w:rStyle w:val="Normaltextrun"/>
          <w:rFonts w:cs="Arial" w:ascii="Arial" w:hAnsi="Arial"/>
          <w:sz w:val="22"/>
          <w:szCs w:val="22"/>
        </w:rPr>
        <w:t>The Royal Central School of Speech &amp; Drama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The programme 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DreamArts fuses arts and therapeutic practice to support wellbeing.  Our acclaimed EXPERIMENT Programme engages 7-19-year-olds to explore and unleash their talents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try things out, express themselves and grow their skill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Style w:val="Normaltextrun"/>
          <w:rFonts w:cs="Arial" w:ascii="Arial" w:hAnsi="Arial"/>
          <w:sz w:val="22"/>
          <w:szCs w:val="22"/>
        </w:rPr>
        <w:t>EXPERIMENT engages young people living in areas with some of the highest levels of child poverty in the UK.  Participants take control and create their own original work, from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 musicals to short films, collaborating with leading facilitators and companies such as Les Enfants Terribles.  EXPERIMENT takes place on a Saturday in South Westminster and on Sundays in North Westminster plus some special projects during school holidays; no other equivalent affordable programme exists in Westminster, the heart of UK Theatreland.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We are looking for team members who are </w:t>
      </w:r>
      <w:r>
        <w:rPr>
          <w:rStyle w:val="Normaltextrun"/>
          <w:rFonts w:cs="Arial" w:ascii="Arial" w:hAnsi="Arial"/>
          <w:sz w:val="22"/>
          <w:szCs w:val="22"/>
        </w:rPr>
        <w:t xml:space="preserve">able to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inspire and support</w:t>
      </w:r>
      <w:r>
        <w:rPr>
          <w:rStyle w:val="Normaltextrun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young people to devise their own work, that are </w:t>
      </w: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assionate about engaging participants from marginalised communities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, and are </w:t>
      </w:r>
      <w:r>
        <w:rPr>
          <w:rStyle w:val="Normaltextrun"/>
          <w:rFonts w:cs="Arial" w:ascii="Arial" w:hAnsi="Arial"/>
          <w:sz w:val="22"/>
          <w:szCs w:val="22"/>
        </w:rPr>
        <w:t xml:space="preserve">committed to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support wellbeing through the arts</w:t>
      </w:r>
      <w:r>
        <w:rPr>
          <w:rStyle w:val="Normaltextrun"/>
          <w:rFonts w:cs="Arial" w:ascii="Arial" w:hAnsi="Arial"/>
          <w:sz w:val="22"/>
          <w:szCs w:val="22"/>
        </w:rPr>
        <w:t xml:space="preserve">.  As a member of the DreamArts family you will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access professional practice development</w:t>
      </w:r>
      <w:r>
        <w:rPr>
          <w:rStyle w:val="Normaltextrun"/>
          <w:rFonts w:cs="Arial" w:ascii="Arial" w:hAnsi="Arial"/>
          <w:sz w:val="22"/>
          <w:szCs w:val="22"/>
        </w:rPr>
        <w:t xml:space="preserve"> including how to apply therapeutic approaches within your planning and delivery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In in last year’s staff satisfaction survey 100% of team members felt inspired at DreamArts to do their best at their job, and 100% said that their voice and skills matter at DreamArts.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DreamArts is committed to providing an integrative and inclusive programme and not to discriminate on the grounds of race, ethnic origin, nationality, or culture. We are also committed to becoming a more diverse and culturally representational organisation, therefore any applicant that identifies from a minoritized background and meets the essential criteria will be automatically selected for an interview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color w:val="D13438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2.  Job Description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The candidate will be working with two groups of our regular junior members (‘Small’ aged 6- 9yrs and ‘Medium’ aged 10-12yrs).  You will facilitate dance and movement classes that will empower members to produce their own choreography, that it will be included in a 20-minute mini-musicals to perform at our Gala. As a facilitator, you will part of a vibrant team and be able to balance process and end product, delivering a programme that is ‘community with a commercial edge’ and you will be working alongside a Theatre Director and a Music Facilitator. 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Key responsibilities include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18"/>
          <w:szCs w:val="18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plan, develop and deliver skill-based sessions dance sessions for the DreamArts Experiment Programme.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guide and support members through the devising process, resulting in a performance of new 20minute shows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ensure there is an equal balance between creative development and the growth of personal and social skills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ensure that sessions are participatory, empowering and achieve DreamArts Theory of Change outcomes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provide written a Scheme of Work (termly), written Session Plans prior to each session and Session Reviews post-delivery (weekly)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work as part of a professional team in the delivery of a high-quality service, including the implementation of programme monitoring and evaluation systems as established by DreamArts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o attend and contribute to daily debriefs to assess how sessions have gone in terms of participants creativity and wellbeing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To ensure that the principals of inclusivity, participation and equal opportunities are adhered to in all delivery work.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Style w:val="Eop"/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color w:val="000000"/>
          <w:sz w:val="2"/>
          <w:szCs w:val="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Person Specification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At least 2 years’ experience of devising and delivering young person-centred programmes in their specialist skill within an arts or educational setting.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Experience of working with, and an awareness of the needs of younger learners. 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>Experience in working in multi-cultural inner-city environment. 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oven track record of group devising and/or movement direction as well as choreography.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xcellent interpersonal skills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Working knowledge of boundaries and safeguarding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xcellent oral communication skills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</w:rPr>
        <w:t xml:space="preserve">Proven track record of working with </w:t>
      </w:r>
      <w:r>
        <w:rPr>
          <w:rStyle w:val="Normaltextrun"/>
          <w:rFonts w:cs="Arial" w:ascii="Arial" w:hAnsi="Arial"/>
          <w:sz w:val="22"/>
          <w:szCs w:val="22"/>
        </w:rPr>
        <w:t>vulnerable and hard-to-reach young people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 team player with a high level of initiative and a willingness to ‘muck-in’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Fully committed, punctual and able to always prioritise Dreamarts on relevant working days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color w:val="000000"/>
          <w:sz w:val="4"/>
          <w:szCs w:val="4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How to apply</w:t>
      </w:r>
      <w:r>
        <w:rPr>
          <w:rStyle w:val="Eop"/>
          <w:rFonts w:cs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eadline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3rd of September 2024 12pm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440" w:hanging="14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Interview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sz w:val="22"/>
          <w:szCs w:val="22"/>
        </w:rPr>
        <w:t xml:space="preserve">Week of 9 September 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Start Date    </w:t>
      </w:r>
      <w:r>
        <w:rPr>
          <w:rStyle w:val="Normaltextrun"/>
          <w:rFonts w:cs="Arial" w:ascii="Arial" w:hAnsi="Arial"/>
          <w:sz w:val="22"/>
          <w:szCs w:val="22"/>
        </w:rPr>
        <w:t xml:space="preserve"> 22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th</w:t>
      </w:r>
      <w:r>
        <w:rPr>
          <w:rStyle w:val="Normaltextrun"/>
          <w:rFonts w:cs="Arial" w:ascii="Arial" w:hAnsi="Arial"/>
          <w:sz w:val="22"/>
          <w:szCs w:val="22"/>
        </w:rPr>
        <w:t xml:space="preserve"> of September 2024 (Team Planning and Induction)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Full details available at the DreamArts website –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reamarts.org.uk</w:t>
        </w:r>
      </w:hyperlink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Send an email with the following 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ut your name and the post you are applying for as the subject of the email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ttach your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CV</w:t>
      </w:r>
      <w:r>
        <w:rPr>
          <w:rStyle w:val="Normaltextrun"/>
          <w:rFonts w:cs="Arial" w:ascii="Arial" w:hAnsi="Arial"/>
          <w:sz w:val="22"/>
          <w:szCs w:val="22"/>
        </w:rPr>
        <w:t xml:space="preserve"> and a DreamArts Freelance Application Cover Sheet, including the section explaining why you would be the best person for the position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Application to be sent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ngela@dreamarts.org.u</w:t>
        </w:r>
        <w:r>
          <w:rPr>
            <w:rStyle w:val="InternetLink"/>
            <w:rFonts w:cs="Arial" w:ascii="Arial" w:hAnsi="Arial"/>
            <w:sz w:val="22"/>
            <w:szCs w:val="22"/>
          </w:rPr>
          <w:t>k</w:t>
        </w:r>
      </w:hyperlink>
      <w:r>
        <w:rPr>
          <w:rStyle w:val="Eop"/>
          <w:rFonts w:cs="Arial" w:ascii="Arial" w:hAnsi="Arial"/>
          <w:sz w:val="22"/>
          <w:szCs w:val="22"/>
        </w:rPr>
        <w:t xml:space="preserve"> and c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raham@dreamarts.org.uk</w:t>
        </w:r>
      </w:hyperlink>
      <w:r>
        <w:rPr>
          <w:rStyle w:val="Eop"/>
          <w:rFonts w:cs="Arial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reamArts is an Equal Opportunities employer.  Staff are required to adhere and advance our Equal Opportunities policy and comply with our Code of Conduct.</w:t>
      </w:r>
      <w:r>
        <w:rPr>
          <w:rStyle w:val="Eop"/>
          <w:rFonts w:cs="Arial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6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e0671"/>
    <w:rPr/>
  </w:style>
  <w:style w:type="character" w:styleId="Eop" w:customStyle="1">
    <w:name w:val="eop"/>
    <w:basedOn w:val="DefaultParagraphFont"/>
    <w:qFormat/>
    <w:rsid w:val="00fe0671"/>
    <w:rPr/>
  </w:style>
  <w:style w:type="character" w:styleId="Tabchar" w:customStyle="1">
    <w:name w:val="tabchar"/>
    <w:basedOn w:val="DefaultParagraphFont"/>
    <w:qFormat/>
    <w:rsid w:val="00fe0671"/>
    <w:rPr/>
  </w:style>
  <w:style w:type="character" w:styleId="Scxw199685865" w:customStyle="1">
    <w:name w:val="scxw199685865"/>
    <w:basedOn w:val="DefaultParagraphFont"/>
    <w:qFormat/>
    <w:rsid w:val="00fe067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089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908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e06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0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c4fc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amarts.org.uk/" TargetMode="External"/><Relationship Id="rId3" Type="http://schemas.openxmlformats.org/officeDocument/2006/relationships/hyperlink" Target="mailto:angela@dreamarts.org.uk" TargetMode="External"/><Relationship Id="rId4" Type="http://schemas.openxmlformats.org/officeDocument/2006/relationships/hyperlink" Target="mailto:graham@dreamart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8</Words>
  <Characters>5636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7:00Z</dcterms:created>
  <dc:creator>Microsoft Office User</dc:creator>
  <dc:description/>
  <dc:language>en-US</dc:language>
  <cp:lastModifiedBy>Graham Whitlock</cp:lastModifiedBy>
  <dcterms:modified xsi:type="dcterms:W3CDTF">2024-08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